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cs="Arial" w:ascii="Arial" w:hAnsi="Arial"/>
          <w:sz w:val="22"/>
          <w:szCs w:val="22"/>
        </w:rPr>
        <w:t>MODEL “FL”</w:t>
      </w:r>
    </w:p>
    <w:p>
      <w:pPr>
        <w:pStyle w:val="Caption"/>
        <w:tabs>
          <w:tab w:val="clear" w:pos="720"/>
          <w:tab w:val="left" w:pos="4424" w:leader="none"/>
          <w:tab w:val="center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1-1/2” Deep with 1” Front Flange</w:t>
      </w:r>
    </w:p>
    <w:p>
      <w:pPr>
        <w:pStyle w:val="Cap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UDED ALUMINUM BRICK V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3830</wp:posOffset>
                </wp:positionV>
                <wp:extent cx="2463800" cy="205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05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80" w:dyaOrig="11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9.45pt;height:154.45pt" filled="f" o:ole="">
                                  <v:imagedata r:id="rId3" o:title=""/>
                                </v:shape>
                                <o:OLEObject Type="Embed" ProgID="" ShapeID="ole_rId2" DrawAspect="Content" ObjectID="_1642560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61.75pt;mso-wrap-distance-left:9.05pt;mso-wrap-distance-right:9.05pt;mso-wrap-distance-top:0pt;mso-wrap-distance-bottom:0pt;margin-top:12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80" w:dyaOrig="118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9.45pt;height:154.45pt" filled="f" o:ole="">
                            <v:imagedata r:id="rId5" o:title=""/>
                          </v:shape>
                          <o:OLEObject Type="Embed" ProgID="" ShapeID="ole_rId4" DrawAspect="Content" ObjectID="_4188837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rFonts w:cs="Times"/>
          <w:sz w:val="18"/>
          <w:szCs w:val="14"/>
        </w:rPr>
        <w:t xml:space="preserve">        </w:t>
      </w:r>
      <w:r>
        <w:rPr>
          <w:rFonts w:cs="Times"/>
        </w:rPr>
        <w:t xml:space="preserve">                   </w:t>
      </w:r>
      <w:r>
        <w:rPr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1431925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140" cy="1850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2105" t="5154" r="20641" b="116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85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153pt;mso-wrap-distance-left:9.05pt;mso-wrap-distance-right:9.05pt;mso-wrap-distance-top:0pt;mso-wrap-distance-bottom:0pt;margin-top: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140" cy="18503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2105" t="5154" r="20641" b="116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85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52705</wp:posOffset>
                </wp:positionV>
                <wp:extent cx="2667000" cy="1666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450" w:hanging="27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Extruded alum. to be 6063 - T5 Alloy.  Minimum .125” thick. </w:t>
                            </w:r>
                          </w:p>
                          <w:p>
                            <w:pPr>
                              <w:pStyle w:val="TextBody"/>
                              <w:ind w:left="45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450" w:hanging="27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Blades are 1” deep, set at 45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bCs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angles, 1” on center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0" w:hanging="27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For any unit over 30” wide - do not mortar jamb sec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0" w:hanging="27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Screens: 18 X 14 aluminum me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31.25pt;mso-wrap-distance-left:9.05pt;mso-wrap-distance-right:9.05pt;mso-wrap-distance-top:0pt;mso-wrap-distance-bottom:0pt;margin-top:4.15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450" w:hanging="270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Extruded alum. to be 6063 - T5 Alloy.  Minimum .125” thick. </w:t>
                      </w:r>
                    </w:p>
                    <w:p>
                      <w:pPr>
                        <w:pStyle w:val="TextBody"/>
                        <w:ind w:left="450" w:hanging="0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450" w:hanging="270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>Blades are 1” deep, set at 45</w:t>
                      </w:r>
                      <w:r>
                        <w:rPr>
                          <w:rFonts w:eastAsia="Symbol" w:cs="Symbol" w:ascii="Symbol" w:hAnsi="Symbol"/>
                          <w:b w:val="false"/>
                          <w:bCs/>
                          <w:sz w:val="20"/>
                        </w:rPr>
                        <w:t>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 angles, 1” on center. 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0" w:hanging="270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For any unit over 30” wide - do not mortar jamb sectio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0" w:hanging="270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Screens: 18 X 14 aluminum me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66"/>
        <w:gridCol w:w="2488"/>
        <w:gridCol w:w="2428"/>
        <w:gridCol w:w="2447"/>
      </w:tblGrid>
      <w:tr>
        <w:trPr>
          <w:trHeight w:val="683" w:hRule="atLeast"/>
        </w:trPr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MODEL #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ORDER SIZ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FINISHED DIMENSION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MINIMUM OPENING REQUIRE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TIP TO T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DIMENSIONS 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-1/8”W x 2-3/8”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-3/8”W x 2-3/8”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-1/2”W x 2-5/8”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0-1/8”W x 4-3/8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-1/8" x 4-3/4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-3/8" x 4-3/4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-1/2”W x 5”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0-1/8”W x 6-3/4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-1/8" x 7-3/4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-3/8" x 7-3/4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-1/2”W x 8”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0-1/8”W x 9-3/4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" x 2-3/8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-1/4" x 2-3/8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-1/2”W x 2-5/8”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4”W x 4-3/8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" x 4-3/4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-1/4" x 4-3/4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-1/2”W x 5”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4”W x 6-3/4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" x 7-3/4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-1/4" x 7-3/4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-1/2”W x 8”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4”W x 9-3/4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" x 11-3/4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-1/4" x 11-3/4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-1/2”W x 12”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4”W x 13-3/4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5-5/8" x 7-3/4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5-7/8" x 7-3/4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”W x 8”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7-5/8”W x 9-3/4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5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5-5/8" x 15-3/4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5-7/8" x 15-3/4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”W x 16”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7-5/8”W x 17-3/4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-1/2" x 2-3/8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-3/4" x 2-3/8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7”W x 2-5/8”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8-1/2”W x 4-3/8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-1/2" x 4-3/4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-3/4" x 4-3/4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7”W x 5”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8-1/2”W x 6-3/4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-1/2" x 7-3/4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-3/4" x 7-3/4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7”W x 8”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8-1/2”W x 9-3/4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-1/2" x 15-3/4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6-3/4" x 15-3/4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7”W x 16”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8-1/2”W x 17-3/4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4" x 2-3/8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4-1/4" x 2-3/8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4-1/2”W x 2-5/8”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6”W x 4-3/8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4" x 4-3/4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4-1/4" x 4-3/4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4-1/2”W x 5”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6”W x 6-3/4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4" x 7-3/4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4-1/4" x 7-3/4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4-1/2”W x 8”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6”W x 9-3/4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32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32" x 7-3/4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32-1/4" x 7-3/4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32-1/2”W x 8”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34”W x 9-3/4”H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48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48" x 7-3/4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48-1/4" x 7-3/4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48-1/2”W x 8”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50”W x 9-3/4”H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432" w:footer="0" w:bottom="432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bookmarkStart w:id="0" w:name="_Hlk83301540"/>
      <w:bookmarkStart w:id="1" w:name="_Hlk83301540"/>
      <w:bookmarkEnd w:id="1"/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4"/>
        </w:rPr>
      </w:pPr>
      <w:r>
        <w:rPr>
          <w:rFonts w:cs="Arial" w:ascii="Arial" w:hAnsi="Arial"/>
          <w:b/>
          <w:color w:val="FF0000"/>
          <w:sz w:val="18"/>
          <w:szCs w:val="14"/>
        </w:rPr>
      </w:r>
      <w:bookmarkStart w:id="2" w:name="_Hlk83301540"/>
      <w:bookmarkStart w:id="3" w:name="_Hlk83301540"/>
      <w:bookmarkEnd w:id="3"/>
    </w:p>
    <w:p>
      <w:pPr>
        <w:pStyle w:val="Normal"/>
        <w:jc w:val="both"/>
        <w:rPr>
          <w:rFonts w:ascii="Arial" w:hAnsi="Arial" w:cs="Arial"/>
          <w:color w:val="FF0000"/>
          <w:sz w:val="18"/>
          <w:szCs w:val="14"/>
          <w:lang w:val="en-US" w:eastAsia="en-US"/>
        </w:rPr>
      </w:pPr>
      <w:r>
        <w:rPr>
          <w:rFonts w:cs="Arial" w:ascii="Arial" w:hAnsi="Arial"/>
          <w:color w:val="FF0000"/>
          <w:sz w:val="18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51130</wp:posOffset>
                </wp:positionV>
                <wp:extent cx="69494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11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4"/>
        </w:rPr>
      </w:pPr>
      <w:r>
        <w:rPr>
          <w:rFonts w:cs="Arial" w:ascii="Arial" w:hAnsi="Arial"/>
          <w:color w:val="FF0000"/>
          <w:sz w:val="18"/>
          <w:szCs w:val="14"/>
        </w:rPr>
      </w:r>
    </w:p>
    <w:p>
      <w:pPr>
        <w:sectPr>
          <w:type w:val="continuous"/>
          <w:pgSz w:w="12240" w:h="15840"/>
          <w:pgMar w:left="810" w:right="810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226"/>
        <w:gridCol w:w="3065"/>
        <w:gridCol w:w="2394"/>
      </w:tblGrid>
      <w:tr>
        <w:trPr>
          <w:trHeight w:val="379" w:hRule="atLeast"/>
          <w:cantSplit w:val="true"/>
        </w:trPr>
        <w:tc>
          <w:tcPr>
            <w:tcW w:w="2975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VENT INDUST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y SYLRO SALES CORP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 Industrial Drive, #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lham NH, 030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ll Free: 1-800-325-4115</w:t>
            </w:r>
          </w:p>
          <w:p>
            <w:pPr>
              <w:pStyle w:val="Heading3"/>
              <w:rPr>
                <w:rStyle w:val="InternetLink"/>
                <w:sz w:val="20"/>
              </w:rPr>
            </w:pPr>
            <w:r>
              <w:rPr>
                <w:sz w:val="20"/>
              </w:rPr>
              <w:t>In NH: 603-595-45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ax: 603-595-47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sunventindustries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info@sunventindustries.com</w:t>
              </w:r>
            </w:hyperlink>
          </w:p>
        </w:tc>
        <w:tc>
          <w:tcPr>
            <w:tcW w:w="7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JECT: </w:t>
            </w:r>
          </w:p>
        </w:tc>
      </w:tr>
      <w:tr>
        <w:trPr>
          <w:trHeight w:val="341" w:hRule="atLeast"/>
          <w:cantSplit w:val="true"/>
        </w:trPr>
        <w:tc>
          <w:tcPr>
            <w:tcW w:w="297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TION:</w:t>
            </w:r>
          </w:p>
        </w:tc>
      </w:tr>
      <w:tr>
        <w:trPr>
          <w:trHeight w:val="351" w:hRule="atLeast"/>
          <w:cantSplit w:val="true"/>
        </w:trPr>
        <w:tc>
          <w:tcPr>
            <w:tcW w:w="297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RCHITECT: </w:t>
            </w:r>
          </w:p>
        </w:tc>
      </w:tr>
      <w:tr>
        <w:trPr>
          <w:trHeight w:val="341" w:hRule="atLeast"/>
          <w:cantSplit w:val="true"/>
        </w:trPr>
        <w:tc>
          <w:tcPr>
            <w:tcW w:w="297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ACTOR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B NO:</w:t>
            </w:r>
          </w:p>
        </w:tc>
      </w:tr>
      <w:tr>
        <w:trPr>
          <w:trHeight w:val="332" w:hRule="atLeast"/>
          <w:cantSplit w:val="true"/>
        </w:trPr>
        <w:tc>
          <w:tcPr>
            <w:tcW w:w="297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GENT: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DER NO:</w:t>
            </w:r>
          </w:p>
        </w:tc>
      </w:tr>
      <w:tr>
        <w:trPr>
          <w:trHeight w:val="188" w:hRule="atLeast"/>
          <w:cantSplit w:val="true"/>
        </w:trPr>
        <w:tc>
          <w:tcPr>
            <w:tcW w:w="297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>
                <w:rFonts w:cs="Arial" w:ascii="Arial" w:hAnsi="Arial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Arial" w:ascii="Arial" w:hAnsi="Arial"/>
              </w:rPr>
              <w:instrText xml:space="preserve"> DATE \@"M\/d\/yyyy"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rFonts w:cs="Arial" w:ascii="Arial" w:hAnsi="Arial"/>
              </w:rPr>
              <w:t>7/30/2026</w:t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IONS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WG NO: FL</w:t>
            </w:r>
          </w:p>
        </w:tc>
      </w:tr>
    </w:tbl>
    <w:p>
      <w:pPr>
        <w:pStyle w:val="Normal"/>
        <w:tabs>
          <w:tab w:val="clear" w:pos="720"/>
          <w:tab w:val="left" w:pos="3981" w:leader="none"/>
        </w:tabs>
        <w:rPr/>
      </w:pPr>
      <w:r>
        <w:rPr/>
      </w:r>
    </w:p>
    <w:sectPr>
      <w:type w:val="continuous"/>
      <w:pgSz w:w="12240" w:h="15840"/>
      <w:pgMar w:left="810" w:right="81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4"/>
      <w:lang w:eastAsia="zh-CN"/>
    </w:rPr>
  </w:style>
  <w:style w:type="character" w:styleId="FooterChar">
    <w:name w:val="Footer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sunventindustries.com/" TargetMode="External"/><Relationship Id="rId9" Type="http://schemas.openxmlformats.org/officeDocument/2006/relationships/hyperlink" Target="mailto:info@sunventindustries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49:00Z</dcterms:created>
  <dc:creator>Barry and Lori Malitsky</dc:creator>
  <dc:description/>
  <cp:keywords/>
  <dc:language>en-US</dc:language>
  <cp:lastModifiedBy>Sunvent Industries</cp:lastModifiedBy>
  <cp:lastPrinted>2011-06-02T14:11:00Z</cp:lastPrinted>
  <dcterms:modified xsi:type="dcterms:W3CDTF">2021-09-23T20:28:00Z</dcterms:modified>
  <cp:revision>7</cp:revision>
  <dc:subject/>
  <dc:title> </dc:title>
</cp:coreProperties>
</file>