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PPLIC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llette Adams Daggett Memorial Scholarship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4472C4"/>
          <w:sz w:val="28"/>
          <w:szCs w:val="28"/>
        </w:rPr>
        <w:t xml:space="preserve">Memorial Scholarship dedicated to the memory of Collette Daggett who tragically passed away 6/1/2021, Scholarship is created to share her love for her children and her love of athletics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4472C4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igibility of scholarship –</w:t>
      </w:r>
      <w:r>
        <w:rPr>
          <w:rFonts w:cs="Arial Rounded MT Bold" w:ascii="Arial Rounded MT Bold" w:hAnsi="Arial Rounded MT Bold"/>
          <w:color w:val="4472C4"/>
          <w:sz w:val="28"/>
          <w:szCs w:val="28"/>
        </w:rPr>
        <w:t xml:space="preserve">female student attending 2 or 4 yr college, must have played multiple varsity sports one being a  fall sport  and preference to a varsity basketball player as the second varsity sport. </w:t>
      </w:r>
    </w:p>
    <w:p>
      <w:pPr>
        <w:pStyle w:val="Normal"/>
        <w:rPr>
          <w:rFonts w:ascii="Arial Rounded MT Bold" w:hAnsi="Arial Rounded MT Bold" w:cs="Arial Rounded MT Bold"/>
          <w:color w:val="4472C4"/>
          <w:sz w:val="28"/>
          <w:szCs w:val="28"/>
        </w:rPr>
      </w:pPr>
      <w:r>
        <w:rPr>
          <w:rFonts w:cs="Arial Rounded MT Bold" w:ascii="Arial Rounded MT Bold" w:hAnsi="Arial Rounded MT Bold"/>
          <w:color w:val="4472C4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AME:    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DDRESS:  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HONE #: 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CHOOL YOU PLAN TO ATTEND: 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PROGRAM and MAJOR:  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Estimated cost for a semester: 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FORMATION FITS THE ELIGIBILITY – short essay about why you feel athletics make you a better person. Does it help you academically? What leadership skills do you feel you possess in your spor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pplication due in Guidance by: 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5:00Z</dcterms:created>
  <dc:creator>Elaine Najarian</dc:creator>
  <dc:description/>
  <cp:keywords/>
  <dc:language>en-US</dc:language>
  <cp:lastModifiedBy>Melanie Prescott</cp:lastModifiedBy>
  <cp:lastPrinted>2023-05-03T09:28:00Z</cp:lastPrinted>
  <dcterms:modified xsi:type="dcterms:W3CDTF">2025-01-21T17:55:00Z</dcterms:modified>
  <cp:revision>3</cp:revision>
  <dc:subject/>
  <dc:title/>
</cp:coreProperties>
</file>